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á, níže podepsaný 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 (bytem) 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8"/>
        </w:rPr>
        <w:t>IČ/ rodné číslo: 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(dále jako zmocnitel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zmocňuj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méno a příjmení: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6"/>
        </w:rPr>
        <w:t>bytem 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dné číslo: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ále jako zmocněnec)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ke všem právním úkonům spojeným s prodejem automobilu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typ ............................................................ model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k výroby .......................... barva ..........................................................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číslo karosérie – VIN: 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číslo TP ........................ SPZ 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ato plná moc není ve výše uvedeném rozsahu ničím omezena. Zplnomocnění v plném rozsahu zmocněnec přijímá. Tato plná moc platí do </w:t>
      </w:r>
      <w:r>
        <w:rPr>
          <w:rFonts w:cs="Verdana" w:ascii="Verdana" w:hAnsi="Verdana"/>
          <w:sz w:val="16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2:00Z</dcterms:created>
  <dc:creator>Bety</dc:creator>
  <dc:description/>
  <dc:language>en-US</dc:language>
  <cp:lastModifiedBy>Bety</cp:lastModifiedBy>
  <dcterms:modified xsi:type="dcterms:W3CDTF">2013-03-27T14:42:00Z</dcterms:modified>
  <cp:revision>2</cp:revision>
  <dc:subject/>
  <dc:title/>
</cp:coreProperties>
</file>