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Základní informace o penzijním fondu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9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enzijního fondu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zijní fond České spořitelny, a.s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áčkova 1976/2, 140 21 Praha 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7 20 3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rejstřík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ský soud v Praze, oddíl B, vložka 292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ské oprávněn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olení k činnosti udělilo Ministerstvo financí pod č.j. 324/ 72.713 /94 dne 19.12.1994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ující informac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onář: Česká spořitelna, a.s. (100 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ář: Komerční banka,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kapitál: 350 mil. Kč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: Ernst &amp; Young Audit, s.r.o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spojen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í linka: 800 207 2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x: +420 261 075 189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info@pfcs.cz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fcs.cz</w:t>
            </w:r>
          </w:p>
        </w:tc>
      </w:tr>
    </w:tbl>
    <w:p>
      <w:pPr>
        <w:pStyle w:val="Normal"/>
        <w:shd w:fill="D9D9D9" w:val="clear"/>
        <w:spacing w:before="120" w:after="60"/>
        <w:rPr/>
      </w:pPr>
      <w:r>
        <w:rPr>
          <w:rFonts w:cs="Arial" w:ascii="Arial" w:hAnsi="Arial"/>
          <w:b/>
          <w:color w:val="000000"/>
          <w:sz w:val="18"/>
          <w:szCs w:val="18"/>
        </w:rPr>
        <w:t>2. Informace o zprostředkovateli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/>
        <w:t>.1. Fyzická osob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39"/>
        <w:gridCol w:w="245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ště/místo podnikání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ní údaj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 mail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luvní vztah k penzijnímu fondu, </w:t>
              <w:br/>
              <w:t>event. plná moc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/>
        <w:t>.2. Právnická osob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39"/>
        <w:gridCol w:w="245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údaj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 mail: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mluvní vztah k penzijnímu fondu, </w:t>
              <w:br/>
              <w:t>event. plná moc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 osoby jednající se zájemce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D9D9D9" w:val="clear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. Podstatné náležitosti penzijního připojištění </w:t>
        <w:br/>
        <w:t>se státním příspěvkem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nzijní připojištění se státním příspěvkem je spořící finanční produkt, který vzniká uzavřením smlouvy o penzijním připojištění se státním příspěvkem (dále jen „smlouva o PPSP“) mezi penzijním fondem a zájemcem, resp. účastníkem. Podstatou tohoto produktu j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color w:val="000000"/>
          <w:sz w:val="15"/>
          <w:szCs w:val="15"/>
        </w:rPr>
        <w:t>dlouhodobé shromažďování finančních prostředků od účastníka a státu, a případně třetích osob, ve prospěch účastník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15"/>
          <w:szCs w:val="15"/>
        </w:rPr>
        <w:t>obhospodařování těchto prostředků 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color w:val="000000"/>
          <w:sz w:val="15"/>
          <w:szCs w:val="15"/>
        </w:rPr>
        <w:t>vyplácení dávek penzijním fondem za podmínek stanovených smlouvou o PPSP a penzijním plánem</w:t>
      </w:r>
      <w:r>
        <w:rPr>
          <w:rFonts w:cs="Arial" w:ascii="Arial" w:hAnsi="Arial"/>
          <w:i/>
          <w:color w:val="000000"/>
          <w:sz w:val="15"/>
          <w:szCs w:val="15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Smlouvu o PPSP a penzijní plán je třeba pečlivě prostudovat. Smlouvu o PPSP ani penzijní plán nemůže penzijní fond nikdy sám od sebe měnit, může tak učinit jedině po písemné dohodě s účastníkem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Účastník může penzijní připojištění kdykoliv písemně vypovědět. Penzijní plán může přitom stanovit výpovědní dobu; tato doba začíná běžet prvním dnem kalendářního měsíce po doručení výpovědi a nesmí být delší než dva kalendářní měsíce. </w:t>
      </w:r>
      <w:r>
        <w:rPr>
          <w:rFonts w:cs="Arial" w:ascii="Arial" w:hAnsi="Arial"/>
          <w:b/>
          <w:color w:val="000000"/>
          <w:sz w:val="15"/>
          <w:szCs w:val="15"/>
        </w:rPr>
        <w:t>Finanční prostředky uložené na penzijním připojištění lze vyplatit nejdříve po 12 měsících placení příspěvků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řed uzavřením smlouvy o PPSP musí být zájemce seznámen také se statutem, obsahujícím zejména investiční politiku a zásady hospodaření penzijního fondu. Stát podporuje tento produkt poskytováním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tátních příspěvků</w:t>
      </w:r>
      <w:r>
        <w:rPr>
          <w:rFonts w:cs="Arial" w:ascii="Arial" w:hAnsi="Arial"/>
          <w:color w:val="000000"/>
          <w:sz w:val="15"/>
          <w:szCs w:val="15"/>
        </w:rPr>
        <w:t xml:space="preserve"> a to až do výše 150 Kč měsíčně. Konkrétní výše státních příspěvků je odvislá od výše měsíčního příspěvku účastníka poukazovaného na penzijní připojištění se státním příspěvkem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daňovým zvýhodněním</w:t>
      </w:r>
      <w:r>
        <w:rPr>
          <w:rFonts w:cs="Arial" w:ascii="Arial" w:hAnsi="Arial"/>
          <w:color w:val="000000"/>
          <w:sz w:val="15"/>
          <w:szCs w:val="15"/>
        </w:rPr>
        <w:t xml:space="preserve"> u daně z příjmů osob jak na straně účastníka, tak případně i zaměstnavatele, který přispívá zaměstnanci na jeho penzijní připojištění.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Činnost penzijních fondů podléhá dohledu České národní banky. Dozor nad poskytováním státního příspěvku vykonává Ministerstvo financí.</w:t>
      </w:r>
    </w:p>
    <w:p>
      <w:pPr>
        <w:pStyle w:val="Normal"/>
        <w:shd w:fill="D9D9D9" w:val="clear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Poplatky účtované účastníkovi a vyhlášené k </w:t>
      </w:r>
      <w:r>
        <w:rPr>
          <w:rFonts w:cs="Arial" w:ascii="Arial" w:hAnsi="Arial"/>
          <w:b/>
          <w:color w:val="000000"/>
          <w:sz w:val="18"/>
          <w:szCs w:val="18"/>
          <w:highlight w:val="cyan"/>
        </w:rPr>
        <w:t>1.7.2011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enzijním fondem České spořitelny, a.s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platek za převod penzijního připojištění se státním příspěvkem </w:t>
        <w:br/>
        <w:t>do jiného penzijního fondu</w:t>
        <w:tab/>
        <w:tab/>
        <w:tab/>
        <w:tab/>
        <w:t>800,- Kč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platek za výplatu odbytného</w:t>
        <w:tab/>
        <w:tab/>
        <w:tab/>
      </w:r>
      <w:r>
        <w:rPr>
          <w:rFonts w:cs="Arial" w:ascii="Arial" w:hAnsi="Arial"/>
          <w:sz w:val="16"/>
          <w:szCs w:val="16"/>
          <w:highlight w:val="cyan"/>
          <w:shd w:fill="B8CCE4" w:val="clear"/>
        </w:rPr>
        <w:t>800</w:t>
      </w:r>
      <w:r>
        <w:rPr>
          <w:rFonts w:cs="Arial" w:ascii="Arial" w:hAnsi="Arial"/>
          <w:color w:val="000000"/>
          <w:sz w:val="16"/>
          <w:szCs w:val="16"/>
        </w:rPr>
        <w:t>,- Kč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nzijní fond je oprávněn změnit výši poplatků. Poplatky se stanovují ve výši platné ke dni doručení žádosti o výplatu odbytného nebo žádosti o převedení prostředků do jiného penzijního fondu. Aktuální sazebník poplatků je k dispozici na www.pfcs.cz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oplatky se nevztahují na účastníky, kteří mají k datu ukončení penzijního připojištění u Penzijního fondu České spořitelny, a.s. - při převodu do jiného penzijního fondu nebo při výplatě odbytného své penzijní připojištění u Penzijního fondu České spořitelny, a.s., min. 5 celých let ode dne vzniku penzijního připojištění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oplatek za výplatu odbytného je penzijní fond oprávněn srazit z vyplácené dávky, poplatek za převod prostředků do jiného penzijního fondu musí být uhrazen na účet určeným penzijním fondem (43-1679700277/0100, VS = číslo smlouvy o PPSP), jinak nebudou prostředky převedeny. Penzijní fond nenese odpovědnost za chybnou úhradu poplatku.</w:t>
      </w:r>
    </w:p>
    <w:p>
      <w:pPr>
        <w:pStyle w:val="Normal"/>
        <w:shd w:fill="D9D9D9" w:val="clear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00"/>
          <w:sz w:val="18"/>
          <w:szCs w:val="18"/>
        </w:rPr>
        <w:t xml:space="preserve">5. Provize za zprostředkování </w:t>
        <w:br/>
        <w:t>penzijního připojištění se státním příspěvkem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15"/>
          <w:szCs w:val="16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  <w:sz w:val="15"/>
          <w:szCs w:val="16"/>
        </w:rPr>
        <w:t>Distribučním sítím se za uzavření smlouvy o penzijním připojištění se státním příspěvkem vyplácí provize, jejíž výše je odvislá od vstupních faktor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 w:val="15"/>
          <w:szCs w:val="16"/>
        </w:rPr>
        <w:t>výše příspěvku účastníka, zaměstnavatele, příp. jiné oso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 w:val="15"/>
          <w:szCs w:val="16"/>
        </w:rPr>
        <w:t>věku klien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 w:val="15"/>
          <w:szCs w:val="16"/>
          <w:highlight w:val="cyan"/>
        </w:rPr>
        <w:t>průměrného zůstatku</w:t>
      </w:r>
      <w:r>
        <w:rPr>
          <w:rFonts w:cs="Arial" w:ascii="Arial" w:hAnsi="Arial"/>
          <w:color w:val="000000"/>
          <w:sz w:val="15"/>
          <w:szCs w:val="16"/>
        </w:rPr>
        <w:t xml:space="preserve"> na smlouvě o PPSP (vč. výše převedených příspěvků z jiného penzijního fond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5"/>
          <w:szCs w:val="16"/>
        </w:rPr>
        <w:t>době trvání smlouvy o PPSP u Penzijního fondu České spořitelny, a.s.</w:t>
      </w:r>
    </w:p>
    <w:p>
      <w:pPr>
        <w:pStyle w:val="Normal"/>
        <w:spacing w:before="60" w:after="60"/>
        <w:jc w:val="both"/>
        <w:rPr/>
      </w:pPr>
      <w:r>
        <w:rPr/>
        <w:t>Provize se vyplácí v několika fázích - po zavedení smlouvy o PPSP a zaplacení prvního příspěvku se vyplácí záloha (80 %); po uplynutí sledovaného období (12 měsíců) od data účinnosti smlouvy o PPSP se vyplácí doplatek (20 %). Doplatek provize se vyplatí pouze tehdy, pokud účastník na smlouvu o PPSP platí příspěvky pravidelně a smlouva o PPSP je aprobována Ministerstvem financí. Pokud k tomuto nedojde, vyplacená záloha bude vrácena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1"/>
        <w:gridCol w:w="538"/>
        <w:gridCol w:w="359"/>
        <w:gridCol w:w="2393"/>
        <w:gridCol w:w="709"/>
        <w:gridCol w:w="425"/>
      </w:tblGrid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Za tuto smlouvu bude vyplacena provize v Kč daná součtem níže uvedených položek.</w:t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  <w:t>- ve výš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  <w:t>%</w:t>
            </w:r>
          </w:p>
        </w:tc>
        <w:tc>
          <w:tcPr>
            <w:tcW w:w="3527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  <w:highlight w:val="cyan"/>
              </w:rPr>
              <w:t xml:space="preserve">průměrného měsíčního příspěvku účastníka </w:t>
              <w:br/>
              <w:t>(vč. jiné osoby)</w:t>
            </w:r>
          </w:p>
        </w:tc>
      </w:tr>
      <w:tr>
        <w:trPr/>
        <w:tc>
          <w:tcPr>
            <w:tcW w:w="82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</w:r>
          </w:p>
        </w:tc>
        <w:tc>
          <w:tcPr>
            <w:tcW w:w="35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</w:r>
          </w:p>
        </w:tc>
        <w:tc>
          <w:tcPr>
            <w:tcW w:w="352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  <w:highlight w:val="cyan"/>
              </w:rPr>
            </w:r>
          </w:p>
        </w:tc>
      </w:tr>
      <w:tr>
        <w:trPr/>
        <w:tc>
          <w:tcPr>
            <w:tcW w:w="82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  <w:highlight w:val="cyan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highlight w:val="cyan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5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52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highlight w:val="cyan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highlight w:val="cyan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  <w:t>- ve výš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  <w:t>%</w:t>
            </w:r>
          </w:p>
        </w:tc>
        <w:tc>
          <w:tcPr>
            <w:tcW w:w="352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  <w:highlight w:val="cyan"/>
              </w:rPr>
              <w:t xml:space="preserve">průměrného měsíčního příspěvku </w:t>
            </w:r>
          </w:p>
        </w:tc>
      </w:tr>
      <w:tr>
        <w:trPr/>
        <w:tc>
          <w:tcPr>
            <w:tcW w:w="82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</w:r>
          </w:p>
        </w:tc>
        <w:tc>
          <w:tcPr>
            <w:tcW w:w="35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</w:r>
          </w:p>
        </w:tc>
        <w:tc>
          <w:tcPr>
            <w:tcW w:w="352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  <w:highlight w:val="cyan"/>
              </w:rPr>
              <w:t>zaměstnavatele</w:t>
            </w:r>
          </w:p>
        </w:tc>
      </w:tr>
      <w:tr>
        <w:trPr/>
        <w:tc>
          <w:tcPr>
            <w:tcW w:w="82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  <w:highlight w:val="cyan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highlight w:val="cyan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5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52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highlight w:val="cyan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highlight w:val="cyan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  <w:t>- ve výš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  <w:t>%</w:t>
            </w:r>
          </w:p>
        </w:tc>
        <w:tc>
          <w:tcPr>
            <w:tcW w:w="352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  <w:highlight w:val="cyan"/>
              </w:rPr>
              <w:t>průměrného zůstatku na smlouvě o PPSP</w:t>
            </w:r>
          </w:p>
        </w:tc>
      </w:tr>
      <w:tr>
        <w:trPr/>
        <w:tc>
          <w:tcPr>
            <w:tcW w:w="82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  <w:highlight w:val="cyan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highlight w:val="cyan"/>
              </w:rPr>
            </w:r>
          </w:p>
        </w:tc>
        <w:tc>
          <w:tcPr>
            <w:tcW w:w="538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5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52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Maximální výše celkové vyplacené provize může činit a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Kč</w:t>
            </w:r>
          </w:p>
        </w:tc>
      </w:tr>
      <w:tr>
        <w:trPr/>
        <w:tc>
          <w:tcPr>
            <w:tcW w:w="82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53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5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52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14"/>
          <w:szCs w:val="14"/>
          <w:highlight w:val="yellow"/>
        </w:rPr>
      </w:pPr>
      <w:r>
        <w:rPr>
          <w:rFonts w:cs="Arial" w:ascii="Arial" w:hAnsi="Arial"/>
          <w:i/>
          <w:color w:val="FF0000"/>
          <w:sz w:val="14"/>
          <w:szCs w:val="14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i/>
          <w:color w:val="FF0000"/>
          <w:sz w:val="14"/>
          <w:szCs w:val="14"/>
          <w:highlight w:val="yellow"/>
        </w:rPr>
        <w:t>Prostor pro doplnění příp. dalších bonifikací, motivačních provizí, soutěží vyhlášených pro externí síť apod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shd w:fill="D9D9D9" w:val="clear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 Jiné související náklady penzijního fond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iné související náklady jsou náklady na správu penzijního připojištění (např. náklady na marketing a administraci smluv). V těchto nákladech nejsou zahrnuty provize za zprostředkování penzijního připojištění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Výše souvisejících nákladů na průměrný stav prostředků účastníků penzijního připojištění se státním příspěvkem činí 7 Kč na každých </w:t>
        <w:br/>
        <w:t>1 000 Kč prostředků účastníků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531" w:footer="567" w:bottom="623"/>
      <w:pgNumType w:fmt="decimal"/>
      <w:cols w:num="2" w:space="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4"/>
        <w:szCs w:val="14"/>
      </w:rPr>
      <w:t>Info_list_07_2011_externí síť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9" w:hanging="0"/>
      <w:jc w:val="both"/>
      <w:rPr>
        <w:rFonts w:ascii="Arial" w:hAnsi="Arial" w:cs="Arial"/>
        <w:b/>
        <w:b/>
        <w:cap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211455</wp:posOffset>
          </wp:positionV>
          <wp:extent cx="2694305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36"/>
        <w:szCs w:val="36"/>
      </w:rPr>
      <w:t xml:space="preserve">Informace pro zájemce </w:t>
    </w:r>
  </w:p>
  <w:p>
    <w:pPr>
      <w:pStyle w:val="Normal"/>
      <w:ind w:left="5529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o penzijní připojištění se státním příspěvkem</w:t>
    </w:r>
  </w:p>
  <w:p>
    <w:pPr>
      <w:pStyle w:val="Normal"/>
      <w:ind w:left="5529" w:hanging="0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ind w:left="5529" w:hanging="0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pBdr>
        <w:top w:val="single" w:sz="24" w:space="1" w:color="000000"/>
      </w:pBdr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3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13" w:hanging="0"/>
      <w:jc w:val="both"/>
      <w:outlineLvl w:val="3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gdif6">
    <w:name w:val="regdif6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1:00Z</dcterms:created>
  <dc:creator>oosvob</dc:creator>
  <dc:description/>
  <dc:language>en-US</dc:language>
  <cp:lastModifiedBy>urbanova</cp:lastModifiedBy>
  <cp:lastPrinted>2010-02-23T09:45:00Z</cp:lastPrinted>
  <dcterms:modified xsi:type="dcterms:W3CDTF">2011-06-07T11:51:00Z</dcterms:modified>
  <cp:revision>2</cp:revision>
  <dc:subject/>
  <dc:title>PENZIJNÍ PŘIPOJIŠTĚNÍ SE STÁTNÍM PŘÍSPĚVKEM</dc:title>
</cp:coreProperties>
</file>